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NGEBO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800100" cy="37465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ormal" w:hAnsi="Helvetica Normal" w:cs="Helvetica Normal"/>
          <w:b/>
          <w:b/>
        </w:rPr>
      </w:pPr>
      <w:r>
        <w:rPr>
          <w:rFonts w:cs="Helvetica Normal" w:ascii="Helvetica Normal" w:hAnsi="Helvetica Normal"/>
          <w:b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  <w:b/>
          <w:b/>
          <w:bCs/>
        </w:rPr>
      </w:pPr>
      <w:r>
        <w:rPr>
          <w:rFonts w:cs="Helvetica Normal" w:ascii="Helvetica Normal" w:hAnsi="Helvetica Normal"/>
          <w:b/>
          <w:bCs/>
        </w:rPr>
        <w:t>Betreff: Unser Angebot für Ihren Urlaub vom ___ -_____</w:t>
      </w:r>
    </w:p>
    <w:p>
      <w:pPr>
        <w:pStyle w:val="Normal"/>
        <w:rPr>
          <w:rFonts w:ascii="Helvetica Normal" w:hAnsi="Helvetica Normal" w:cs="Helvetica Normal"/>
          <w:b/>
          <w:b/>
          <w:bCs/>
        </w:rPr>
      </w:pPr>
      <w:r>
        <w:rPr>
          <w:rFonts w:cs="Helvetica Normal" w:ascii="Helvetica Normal" w:hAnsi="Helvetica Normal"/>
          <w:b/>
          <w:bCs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 xml:space="preserve">Sehr geehrter Herr XY, 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 xml:space="preserve">herzlichen Dank für Ihre Urlaubsanfrage. 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 xml:space="preserve">Wir freuen uns, dass Sie Ihre Ferien hier bei uns verbringen möchten. 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Gerne unterbreiten wir Ihnen Ihr persönliches, unverbindliches Urlaubsangebot</w:t>
      </w:r>
      <w:r>
        <w:rPr>
          <w:rFonts w:cs="Helvetica Normal" w:ascii="Helvetica Normal" w:hAnsi="Helvetica Normal"/>
          <w:b/>
          <w:bCs/>
        </w:rPr>
        <w:t>:</w:t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  <w:i/>
          <w:iCs/>
        </w:rPr>
        <w:t xml:space="preserve">(Angebotsdetails eingeben) 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für ___ Personen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vom___bis___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Gesamtpreis: _____€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Ortstaxe:  pro Person und Nacht: ___ €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Eine Anzahlung in Höhe von _____ € ist innerhalb ___ Tage nach Buchung zu leisten.</w:t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</w:rPr>
        <w:t xml:space="preserve">Weitere Buchungsinformationen finden Sie hier: </w:t>
      </w:r>
      <w:r>
        <w:rPr>
          <w:rFonts w:cs="Helvetica Normal" w:ascii="Helvetica Normal" w:hAnsi="Helvetica Normal"/>
          <w:i/>
          <w:iCs/>
        </w:rPr>
        <w:t xml:space="preserve">(Link zu Stornobedingungen auf der Website) </w:t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  <w:i/>
          <w:iCs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 xml:space="preserve">Wir freuen uns, wenn Ihnen unser Angebot zusagt und wir Sie bald bei uns verwöhnen dürfen! 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Herzliche Grüße aus _______,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Susanne</w:t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  <w:i/>
          <w:iCs/>
        </w:rPr>
        <w:t>E- Mail Signatur einfügen</w:t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  <w:i/>
          <w:iCs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ind w:left="2832" w:firstLine="708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 xml:space="preserve">Englisch 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  <w:lang w:val="en-US" w:eastAsia="en-US"/>
        </w:rPr>
      </w:pPr>
      <w:r>
        <w:rPr>
          <w:rFonts w:cs="Helvetica Normal" w:ascii="Helvetica Normal" w:hAnsi="Helvetica Norm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3238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7.4pt;margin-top:2.5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OFFER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lang w:val="en-US" w:eastAsia="en-US"/>
        </w:rPr>
        <w:drawing>
          <wp:inline distT="0" distB="0" distL="0" distR="0">
            <wp:extent cx="437515" cy="442595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  <w:b/>
          <w:bCs/>
        </w:rPr>
        <w:t>Betreff: Our offer for your vacation from ____ to _____</w:t>
      </w:r>
    </w:p>
    <w:p>
      <w:pPr>
        <w:pStyle w:val="Normal"/>
        <w:rPr/>
      </w:pPr>
      <w:r>
        <w:rPr>
          <w:rFonts w:cs="Helvetica Normal" w:ascii="Helvetica Normal" w:hAnsi="Helvetica Normal"/>
        </w:rPr>
        <w:t>Dear Mr. XY,</w:t>
      </w:r>
    </w:p>
    <w:p>
      <w:pPr>
        <w:pStyle w:val="Normal"/>
        <w:rPr/>
      </w:pPr>
      <w:r>
        <w:rPr>
          <w:rFonts w:cs="Helvetica Normal" w:ascii="Helvetica Normal" w:hAnsi="Helvetica Normal"/>
        </w:rPr>
        <w:t>Thank you for your holiday request.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We are pleased that you would like to spend your holidays here at our place</w:t>
      </w:r>
    </w:p>
    <w:p>
      <w:pPr>
        <w:pStyle w:val="Normal"/>
        <w:rPr/>
      </w:pPr>
      <w:r>
        <w:rPr>
          <w:rFonts w:cs="Helvetica Normal" w:ascii="Helvetica Normal" w:hAnsi="Helvetica Normal"/>
        </w:rPr>
        <w:t>We are happy to send you a personal, non-binding holiday offer: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  <w:i/>
          <w:iCs/>
        </w:rPr>
        <w:t xml:space="preserve">(Angebotsdetails eingeben) 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from ___ to ___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for ___persons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Total price: €___</w:t>
      </w:r>
    </w:p>
    <w:p>
      <w:pPr>
        <w:pStyle w:val="Normal"/>
        <w:rPr/>
      </w:pPr>
      <w:r>
        <w:rPr>
          <w:rFonts w:cs="Helvetica Normal" w:ascii="Helvetica Normal" w:hAnsi="Helvetica Normal"/>
        </w:rPr>
        <w:t>Local tax: per person and night: ___ €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A deposit of ____ € must be paid within ___ days of booking.</w:t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</w:rPr>
        <w:t xml:space="preserve">Further booking information can be found here: </w:t>
      </w:r>
      <w:r>
        <w:rPr>
          <w:rFonts w:cs="Helvetica Normal" w:ascii="Helvetica Normal" w:hAnsi="Helvetica Normal"/>
          <w:i/>
          <w:iCs/>
        </w:rPr>
        <w:t xml:space="preserve">(Link zu Stornobedingungen auf der Website) </w:t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  <w:i/>
          <w:iCs/>
        </w:rPr>
      </w:r>
    </w:p>
    <w:p>
      <w:pPr>
        <w:pStyle w:val="Normal"/>
        <w:rPr/>
      </w:pPr>
      <w:r>
        <w:rPr>
          <w:rFonts w:cs="Helvetica Normal" w:ascii="Helvetica Normal" w:hAnsi="Helvetica Normal"/>
        </w:rPr>
        <w:t>We would be happy if you like our offer and if we can spoil you soon with us!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Warm greetings from ________,</w:t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</w:r>
    </w:p>
    <w:p>
      <w:pPr>
        <w:pStyle w:val="Normal"/>
        <w:rPr>
          <w:rFonts w:ascii="Helvetica Normal" w:hAnsi="Helvetica Normal" w:cs="Helvetica Normal"/>
        </w:rPr>
      </w:pPr>
      <w:r>
        <w:rPr>
          <w:rFonts w:cs="Helvetica Normal" w:ascii="Helvetica Normal" w:hAnsi="Helvetica Normal"/>
        </w:rPr>
        <w:t>Susanne</w:t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  <w:i/>
          <w:iCs/>
        </w:rPr>
        <w:t>E- Mail Signatur einfügen</w:t>
      </w:r>
    </w:p>
    <w:p>
      <w:pPr>
        <w:pStyle w:val="Normal"/>
        <w:rPr>
          <w:rFonts w:ascii="Helvetica Normal" w:hAnsi="Helvetica Normal" w:cs="Helvetica Normal"/>
          <w:i/>
          <w:i/>
          <w:iCs/>
        </w:rPr>
      </w:pPr>
      <w:r>
        <w:rPr>
          <w:rFonts w:cs="Helvetica Normal" w:ascii="Helvetica Normal" w:hAnsi="Helvetica Normal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1090</wp:posOffset>
              </wp:positionH>
              <wp:positionV relativeFrom="paragraph">
                <wp:posOffset>-10073005</wp:posOffset>
              </wp:positionV>
              <wp:extent cx="7887335" cy="10752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7240" cy="10752480"/>
                        <a:chOff x="0" y="0"/>
                        <a:chExt cx="7887240" cy="10752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7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05480" y="273600"/>
                          <a:ext cx="201096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0440" y="10029960"/>
                          <a:ext cx="76968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40600" y="10108440"/>
                          <a:ext cx="6748200" cy="64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FFFFFF"/>
                                <w:lang w:val="de-AT" w:eastAsia="de-AT" w:bidi="ar-SA"/>
                              </w:rPr>
                              <w:t>Europäische Reiseversicherung AG • Kratochwjlestraße 4, A-1220 Wi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FFFFFF"/>
                                <w:lang w:val="de-AT" w:eastAsia="de-AT" w:bidi="ar-SA"/>
                              </w:rPr>
                              <w:t>Tel. +43/1/317 25 00 • info@europaeische.at • europaeische.a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FFFFFF"/>
                                <w:lang w:val="de-AT" w:eastAsia="de-AT" w:bidi="ar-SA"/>
                              </w:rPr>
                              <w:t>Firmenbuch HG Wien FN 55418y • UID: ATU 15362408 • Als Versicherer von der USt. befre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FFFFFF"/>
                                <w:lang w:val="de-AT" w:eastAsia="de-AT" w:bidi="ar-SA"/>
                              </w:rPr>
                              <w:t>Unser Informationsblatt zur Datenverarbeitung ist unter europaeische.at/datenschutz abrufbar oder kann bei unserem Kundenservice angefordert wer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FFFFFF"/>
                                <w:lang w:val="de-AT" w:eastAsia="de-AT" w:bidi="ar-SA"/>
                              </w:rPr>
                              <w:t>Die Gesellschaft gehört zur Unternehmensgruppe der Assicurazioni Generali S.p.A., Triest, eingetragen im Versicherungsgruppenregister der IVASS unter der Nummer 026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7pt;margin-top:-793.15pt;width:621.05pt;height:846.65pt" coordorigin="-1734,-15863" coordsize="12421,169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34;top:-15863;width:12406;height:5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36;top:-15432;width:3166;height:11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434;top:-68;width:12120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0;top:56;width:10626;height:101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FFFFFF"/>
                          <w:lang w:val="de-AT" w:eastAsia="de-AT" w:bidi="ar-SA"/>
                        </w:rPr>
                        <w:t>Europäische Reiseversicherung AG • Kratochwjlestraße 4, A-1220 Wi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FFFFFF"/>
                          <w:lang w:val="de-AT" w:eastAsia="de-AT" w:bidi="ar-SA"/>
                        </w:rPr>
                        <w:t>Tel. +43/1/317 25 00 • info@europaeische.at • europaeische.a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FFFFFF"/>
                          <w:lang w:val="de-AT" w:eastAsia="de-AT" w:bidi="ar-SA"/>
                        </w:rPr>
                        <w:t>Firmenbuch HG Wien FN 55418y • UID: ATU 15362408 • Als Versicherer von der USt. befre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FFFFFF"/>
                          <w:lang w:val="de-AT" w:eastAsia="de-AT" w:bidi="ar-SA"/>
                        </w:rPr>
                        <w:t>Unser Informationsblatt zur Datenverarbeitung ist unter europaeische.at/datenschutz abrufbar oder kann bei unserem Kundenservice angefordert werden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FFFFFF"/>
                          <w:lang w:val="de-AT" w:eastAsia="de-AT" w:bidi="ar-SA"/>
                        </w:rPr>
                        <w:t>Die Gesellschaft gehört zur Unternehmensgruppe der Assicurazioni Generali S.p.A., Triest, eingetragen im Versicherungsgruppenregister der IVASS unter der Nummer 026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righ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0:00Z</dcterms:created>
  <dc:creator>Janiba Martina</dc:creator>
  <dc:description/>
  <cp:keywords/>
  <dc:language>en-US</dc:language>
  <cp:lastModifiedBy>Werner Pia</cp:lastModifiedBy>
  <cp:lastPrinted>2019-02-21T12:27:00Z</cp:lastPrinted>
  <dcterms:modified xsi:type="dcterms:W3CDTF">2022-04-29T11:08:00Z</dcterms:modified>
  <cp:revision>6</cp:revision>
  <dc:subject/>
  <dc:title/>
</cp:coreProperties>
</file>